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32"/>
        </w:rPr>
      </w:pPr>
      <w:r>
        <w:rPr/>
        <w:t>I JUIZADO ESPECIAL CÍVE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Ofício nº</w:t>
        <w:softHyphen/>
        <w:softHyphen/>
        <w:softHyphen/>
        <w:softHyphen/>
        <w:t xml:space="preserve">____  </w:t>
        <w:tab/>
        <w:t>Rio de Janeiro, 19 de janeiro de 1999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Excelentíssimo Sr. Juiz Dirigente do NURC - 1ª Região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 xml:space="preserve">Com relação ao Ofício nº027/99 – NURC - SFD - 1ª Região (Referência Processo nº98.010/98), que solicita informações a respeito dos fatos ali noticiados, devo acrescentar o seguinte: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Que no plantão referido estava em exercício no I Juizado Especial Cível a sua ilustre Juíza Titular, Dra. Cristina Tereza Gaulia, que neste mês de janeiro se encontra em férias regulares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Neste período, em novembro de 98, encontrava-me em exercício no VII Juizado Especial Cível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/>
      </w:pPr>
      <w:r>
        <w:rPr>
          <w:sz w:val="28"/>
        </w:rPr>
        <w:t>Assim, s.m.j. não tenho como pronunciar-me sobre o episódio, vez que não tenho conhecimento do mesm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Coloco-me à disposição de V.Exa.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8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JUIZ DE DIREITO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</w:rPr>
      </w:pPr>
      <w:r>
        <w:rPr>
          <w:b/>
        </w:rPr>
        <w:t>AO EXMO. SR. JUIZ DIRIGENTE DO NURC - 1ª REGIÃO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</w:rPr>
      </w:pPr>
      <w:r>
        <w:rPr>
          <w:b/>
        </w:rPr>
        <w:t>DR. CARLOS SANTOS DE OLIVEIRA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155" w:right="102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061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6:04:00Z</dcterms:created>
  <dc:creator>TJ-RJ</dc:creator>
  <dc:description/>
  <dc:language>en-US</dc:language>
  <cp:lastModifiedBy>TJ-RJ</cp:lastModifiedBy>
  <cp:lastPrinted>1999-01-19T14:26:00Z</cp:lastPrinted>
  <dcterms:modified xsi:type="dcterms:W3CDTF">1999-01-19T16:26:00Z</dcterms:modified>
  <cp:revision>11</cp:revision>
  <dc:subject/>
  <dc:title>ESTADO DO RIO DE JANEIRO</dc:title>
</cp:coreProperties>
</file>